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7"/>
        <w:gridCol w:w="3080"/>
        <w:gridCol w:w="2484"/>
        <w:gridCol w:w="1605"/>
        <w:gridCol w:w="993"/>
        <w:gridCol w:w="1174"/>
        <w:gridCol w:w="1123"/>
        <w:gridCol w:w="1123"/>
        <w:gridCol w:w="816"/>
        <w:gridCol w:w="578"/>
        <w:gridCol w:w="1123"/>
      </w:tblGrid>
      <w:tr>
        <w:trPr>
          <w:trHeight w:val="705" w:hRule="atLeast"/>
        </w:trPr>
        <w:tc>
          <w:tcPr>
            <w:tcW w:w="1564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桑植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事业单位公开招聘结构化面试成绩及综合成绩排名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分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60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4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八大公山国家级自然保护区斗蓬山管理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1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2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4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玉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八大公山国家级自然保护区斗蓬山管理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9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3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2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贝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公路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文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7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.5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才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公路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文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6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0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6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奇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公路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公程技术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.0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雪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公路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公程技术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.8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4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方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公路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公程技术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0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3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文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公路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公程技术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7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7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规划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2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4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7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规划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8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规划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4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规划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.2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.9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.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其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规划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.6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0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  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规划管理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.4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8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永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建设工程安全监督管理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安全监督技术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1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南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建设工程安全监督管理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安全监督技术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7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5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.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.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0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  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.4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3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7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开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2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0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东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2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3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  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9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.4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4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豪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8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5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9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4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4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  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.4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9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3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阳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4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6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昀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.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0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8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怀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7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5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湘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市政工程建设中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.9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5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5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碧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投资促进事务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0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  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植县投资促进事务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2016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1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7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4:00Z</dcterms:created>
  <dc:creator>Lenovo</dc:creator>
  <dc:description/>
  <dc:language>en-US</dc:language>
  <cp:lastModifiedBy>Lenovo</cp:lastModifiedBy>
  <dcterms:modified xsi:type="dcterms:W3CDTF">2016-09-13T06:26:00Z</dcterms:modified>
  <cp:revision>1</cp:revision>
  <dc:subject/>
  <dc:title/>
</cp:coreProperties>
</file>