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jc w:val="left"/>
        <w:textAlignment w:val="center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其他事业单位公开招聘工作人员计划与岗位表</w:t>
      </w:r>
    </w:p>
    <w:tbl>
      <w:tblPr>
        <w:tblW w:w="15153" w:type="dxa"/>
        <w:jc w:val="left"/>
        <w:tblInd w:w="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847"/>
        <w:gridCol w:w="820"/>
        <w:gridCol w:w="648"/>
        <w:gridCol w:w="663"/>
        <w:gridCol w:w="459"/>
        <w:gridCol w:w="648"/>
        <w:gridCol w:w="3730"/>
        <w:gridCol w:w="989"/>
        <w:gridCol w:w="662"/>
        <w:gridCol w:w="648"/>
        <w:gridCol w:w="979"/>
        <w:gridCol w:w="834"/>
        <w:gridCol w:w="1323"/>
        <w:gridCol w:w="804"/>
        <w:gridCol w:w="480"/>
      </w:tblGrid>
      <w:tr>
        <w:trPr>
          <w:tblHeader w:val="true"/>
          <w:trHeight w:val="603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性质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计划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3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所需条件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内容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方式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围面试比例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与面试占综合成绩比例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名及考试咨询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象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blHeader w:val="true"/>
          <w:trHeight w:val="49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1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邵东市委政法委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法学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律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岗位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以后出生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专业：法学类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本科以上学历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律专业知识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化面试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∶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禹青青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39—272117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向社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32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邵东市纪律检查委员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纪委监委信息中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字综合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岗位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以后出生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专业不限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研究生以上学历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中共党员（含预备党员）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基础知识、写作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化面试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∶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维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7390639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向社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34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邵东市委办公室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党办事务服务中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岗位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以后出生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专业：计算机类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研究生以上学历、硕士以上学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需值夜班，适合男性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专业知识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化面试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Style w:val="Font91"/>
                <w:rFonts w:eastAsia="宋体" w:cs="宋体" w:ascii="宋体" w:hAnsi="宋体"/>
                <w:color w:val="000000"/>
                <w:sz w:val="20"/>
                <w:szCs w:val="20"/>
                <w:lang w:val="en-US" w:eastAsia="zh-CN" w:bidi="ar"/>
              </w:rPr>
              <w:t>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晓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6989216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高校毕业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31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审计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内部审计事务中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审计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以后出生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专业：审计硕士、会计学、会计硕士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研究生以上学历、硕士以上学位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专业知识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化面试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∶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支农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39—272115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向社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70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司法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公证处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收自支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证员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岗位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以后出生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专业：法学大类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本科以上学历、学士以上学位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具有法律职业资格证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证及持有中华人民共和国公证员执业资格证书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律专业知识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化面试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∶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泽军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39—272133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向社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21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司法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法律援助中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律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岗位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以后出生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专业：法学类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研究生以上学历、硕士以上学位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律专业知识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化面试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∶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泽军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39—272133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向社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4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人力资源和社会保障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劳动人事争议仲裁院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仲裁员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岗位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以后出生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专业：法学类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本科以上学历、学士以上学位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具有法律职业资格证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证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律专业知识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化面试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∶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作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39—268996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向社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4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商务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商贸流通企业服务中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商员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岗位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以后出生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专业：经济和管理学大类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研究生以上学历、硕士以上学位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基础知识、写作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化面试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∶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亚妮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39—220693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高校毕业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10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融媒体中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记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以后出生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专业：中国语言文学类、新闻传播学类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研究生以上学历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基础知识、写作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化面试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∶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海鸥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39—272112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高校毕业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08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融媒体中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记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以后出生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专业：中国语言文学类、新闻传播学类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研究生以上学历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基础知识、写作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化面试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∶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海鸥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39—272112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向社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58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融媒体中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导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以后出生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本科专业：戏剧影视文学、广播电视编导；研究生专业：广播电视艺术学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本科以上学历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具有两年以上相关工作经历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关专业知识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化面试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∶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海鸥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39—272112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向社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21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人民政府办公室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金融服务中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管理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岗位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以后出生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专业：金融学类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本科以上学历、学士以上学位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关专业知识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化面试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∶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小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39—261738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向社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37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邵东市委党校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人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以后出生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专业：会计学、会计硕士、审计硕士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研究生以上学历、硕士以上学位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具有助理会计师以上资格证书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专业知识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化面试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∶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珍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39—29121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向社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94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4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文化旅游广电体育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文化馆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导导演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以后出生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本科专业：戏剧影视导演、广播电视编导、戏剧教育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专业：戏剧硕士、戏剧戏曲学、戏剧与影视学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本科以上学历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关专业知识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化面试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Style w:val="Font101"/>
                <w:rFonts w:eastAsia="宋体" w:cs="宋体" w:ascii="宋体" w:hAnsi="宋体"/>
                <w:color w:val="000000"/>
                <w:sz w:val="20"/>
                <w:szCs w:val="20"/>
                <w:lang w:val="en-US" w:eastAsia="zh-CN" w:bidi="ar"/>
              </w:rPr>
              <w:t>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%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美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39—265565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向社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21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5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文化馆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专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以后出生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研究生专业：音乐学、音乐硕士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研究生以上学历、硕士以上学位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关专业知识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试演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∶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%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试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美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39—265565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向社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16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6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花鼓戏保护传承中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奏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花鼓戏主胡）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以后出生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专科专业：戏曲表演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本科专业：音乐学、音乐表演（民族器乐方向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专业：音乐学、音乐硕士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专科以上学历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鼓戏专业知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试演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∶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%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试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美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39—265565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向社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35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7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花鼓戏保护传承中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员（小花脸）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以后出生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专科专业：戏曲表演；本科专业：表演（戏曲方向）；研究生专业：戏曲硕士、戏剧戏曲学（戏曲方向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专科以上学历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鼓戏专业知识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试演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∶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%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试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美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39—265565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向社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61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8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农业农村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种子工作站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植保员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以后出生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本科专业：农学、植物保护、植物科学与技术；                                 研究生专业：作物栽培学与耕作学、作物遗传育种、作物信息科学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本科以上学历、学士以上学位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关专业知识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化面试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∶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素珑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39—258662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向社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61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9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动物疫病预防控制中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员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以后出生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本科专业：食品科学与工程、食品质量与安全、食品安全与检测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专业：食品科学、粮食（油脂）及植物蛋白工程、生物技术与工程硕士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本科以上学历、学士以上学位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关专业知识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化面试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∶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素珑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39—258662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向社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20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0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住房和城乡建设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房产事务服务中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岗位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以后出生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本科专业：会计学、财务管理、审计学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专业：会计硕士、会计学、审计硕士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本科以上学历、学士以上学位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具有助理会计师以上资格证书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专业知识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化面试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∶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志群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39—266852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高校毕业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14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1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污水和垃圾处理站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差额事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以后出生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本科专业：材料科学与工程、高分子材料与工程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专业：材料学、先进无机材料科学与工程、材料工程硕士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本科以上学历、学士以上学位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关专业知识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化面试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Style w:val="Font91"/>
                <w:rFonts w:eastAsia="宋体" w:cs="宋体" w:ascii="宋体" w:hAnsi="宋体"/>
                <w:color w:val="000000"/>
                <w:sz w:val="20"/>
                <w:szCs w:val="20"/>
                <w:lang w:val="en-US" w:eastAsia="zh-CN" w:bidi="ar"/>
              </w:rPr>
              <w:t>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39—272159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向社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13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2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污水和垃圾处理站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差额事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以后出生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本科专业：化学工程与工艺、化学工程与工业生物工程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专业：化学工程、环境化工、化学工程硕士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本科以上学历、学士以上学位、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关专业知识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化面试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∶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39—272159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向社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43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发展和改革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军粮供应站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差额事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岗位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以后出生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专业：会计学、审计硕士、会计硕士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研究生以上学历、硕士以上学位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专业知识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化面试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∶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艳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39—272157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向社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07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4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自然资源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征拆服务中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征拆评估员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以后出生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专业：土建类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研究生以上学历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关专业知识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化面试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∶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亚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39—27277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向社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21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5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土地储备中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地工程测量员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以后出生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专业：测绘类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本科以上学历，学士以上学位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关专业知识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化面试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∶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亚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39—27277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高校毕业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35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交通运输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交通运输执法勤务保障中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运输员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以后出生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本科专业：交通运输、交通设备与控制工程、交通工程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专业：交通信息工程及控制、交通运输规划与管理、道路交通运输硕士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本科以上学历、学士以上学位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具有两年以上基层工作经历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关专业知识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化面试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∶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运红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39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2135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向社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4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退役军人事务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民兵武器训练基地服务站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器仓库保管员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岗位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以后出生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专业不限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专科以上学历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基础知识、写作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化面试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Style w:val="Font91"/>
                <w:rFonts w:eastAsia="宋体" w:cs="宋体" w:ascii="宋体" w:hAnsi="宋体"/>
                <w:color w:val="000000"/>
                <w:sz w:val="20"/>
                <w:szCs w:val="20"/>
                <w:lang w:val="en-US" w:eastAsia="zh-CN" w:bidi="ar"/>
              </w:rPr>
              <w:t>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文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39—272026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退役军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91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邵东市委机构编制委员会办公室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机构编制事务中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律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岗位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以后出生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专业：法学类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本科以上学历、学士以上学位；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中共党员（含预备党员）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律专业知识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化面试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∶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宣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39—272116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向社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86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邵东市委组织部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高层次人才服务发展中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岗位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以后出生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专业：不限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研究生以上学历、硕士以上学位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中共党员（含预备党员）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基础知识、写作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化面试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∶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60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涛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39—272176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向社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86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30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山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团山镇综合行政执法大队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律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岗位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以后出生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专业：法学类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本科以上学历、学士以上学位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律专业知识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化面试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∶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高校毕业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04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31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团山镇打火机产业事务中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规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后出生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本科专业：城乡规划、风景园林、建筑学；研究生专业：城乡规划学、风景园林硕士、建筑学硕士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本科以上学历、学士以上学位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关专业知识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化面试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∶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高校毕业生、限邵东户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06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32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团山镇农业综合服务中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水电技术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以后出生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本科专业：水利类；研究生专业：水利工程类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本科以上学历、学士以上学位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关专业知识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化面试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∶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高校毕业生、限邵东户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92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33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东江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水东江镇农业综合服务中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以后出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本科专业：植物生产类；研究生专业：作物学与园艺学类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本科以上学历、学士以上学位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关专业知识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化面试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∶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高校毕业生、限邵东户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20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34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水东江镇自然资源和村镇建设事务中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规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以后出生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本科专业：城乡规划、风景园林、建筑学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专业：城乡规划学、风景园林硕士、建筑学硕士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本科以上学历、学士以上学位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关专业知识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化面试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∶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高校毕业生、限邵东户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88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3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砂石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砂石镇农业综合服务中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以后出生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本科专业：植物生产类；研究生专业：作物学与园艺学类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本科以上学历、学士以上学位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关专业知识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化面试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∶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高校毕业生、限邵东户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92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3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简家陇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简家陇镇农业综合服务中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业技术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以后出生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专业：林学类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本科以上学历、学士以上学位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关专业知识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化面试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∶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高校毕业生、限邵东户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89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37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堡面前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堡面前乡农业综合服务中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以后出生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本科专业：植物生产类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专业：作物学与园艺学类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本科以上学历、学士以上学位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关专业知识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化面试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∶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高校毕业生、限邵东户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98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38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堡面前乡农业综合服务中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业技术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以后出生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专业：林学类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本科以上学历、学士以上学位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关专业知识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化面试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∶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高校毕业生、限邵东户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00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39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堡面前乡农业综合服务中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水电技术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以后出生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本科专业：水利类；研究生专业：水利工程类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本科以上学历、学士以上学位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关专业知识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化面试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∶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高校毕业生、限邵东户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98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40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堡面前乡生态事务中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业监测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以后出生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本科专业：无人驾驶航空器系统工程、智能飞行器技术、航空航天工程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专业：航空交通运输硕士、飞行器设计、载运工具运用工程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本科以上学历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关专业知识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化面试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∶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高校毕业生、限邵东户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94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41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灵官殿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灵官殿镇自然资源和村镇建设事务中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规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以后出生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本科专业：城乡规划、风景园林、建筑学；研究生专业：城乡规划学、风景园林硕士、建筑学硕士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本科以上学历、学士以上学位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关专业知识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化面试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∶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高校毕业生、限邵东户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55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42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灵官殿镇农业综合服务中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水电技术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以后出生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本科专业：水利类；研究生专业：水利工程类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本科以上学历、学士以上学位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关专业知识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化面试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∶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高校毕业生、限邵东户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67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43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灵官殿镇农业综合服务中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业监测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以后出生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本科专业：无人驾驶航空器系统工程、智能飞行器技术、航空航天工程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专业：航空交通运输硕士、飞行器设计、载运工具运用工程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本科以上学历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关专业知识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化面试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∶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高校毕业生、限邵东户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29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44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岭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九龙岭镇综合行政执法大队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律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岗位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以后出生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专业：法学类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本科以上学历、学士以上学位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律专业知识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化面试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∶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高校毕业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55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45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九龙岭镇生态事务中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规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以后出生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本科专业：城乡规划、风景园林、建筑学；研究生专业：城乡规划学、风景园林硕士、建筑学硕士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本科以上学历、学士以上学位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关专业知识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化面试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∶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高校毕业生、限邵东户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67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4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斫曹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斫曹乡农业综合服务中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业技术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以后出生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专业：林学类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本科以上学历、学士以上学位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关专业知识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化面试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∶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高校毕业生、限邵东户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47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4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桥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杨桥镇综合行政执法大队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律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岗位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以后出生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专业：法学类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本科以上学历、学士以上学位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律专业知识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化面试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∶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高校毕业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67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4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凤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双凤乡农业综合服务中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业技术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以后出生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专业：林学类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本科以上学历、学士以上学位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关专业知识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化面试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∶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高校毕业生、限邵东户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67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4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佘田桥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佘田桥镇农业综合服务中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以后出生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本科专业：植物生产类；研究生专业：作物学与园艺学类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本科以上学历、学士以上学位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关专业知识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化面试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∶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高校毕业生、限邵东户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50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佘田桥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佘田桥镇综合行政执法大队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律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岗位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以后出生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专业：法学类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本科以上学历、学士以上学位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律专业知识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化面试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∶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高校毕业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4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5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野鸡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野鸡坪镇综合行政执法大队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律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岗位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以后出生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专业：法学类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本科以上学历、学士以上学位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律专业知识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化面试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∶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高校毕业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78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5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所属事业单位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人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以后出生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本科专业：财务管理、会计学、审计学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专业：会计学、会计硕士、审计硕士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本科以上学历、学士以上学位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专业知识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化面试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∶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高校毕业生、限邵东户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08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5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所属事业单位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员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岗位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以后出生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专业：专业不限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本科以上学历、学士以上学位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基础知识、写作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化面试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∶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高校毕业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78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5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所属事业单位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保护监测员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以后出生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本科专业：环境与安全类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专业：环境科学与工程类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本科以上学历、学士以上学位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关专业知识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化面试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∶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高校毕业生、限邵东户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6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tabs>
          <w:tab w:val="clear" w:pos="420"/>
          <w:tab w:val="left" w:pos="7147" w:leader="none"/>
        </w:tabs>
        <w:bidi w:val="0"/>
        <w:jc w:val="left"/>
        <w:rPr>
          <w:rFonts w:ascii="宋体" w:hAnsi="宋体" w:eastAsia="宋体" w:cs="宋体"/>
          <w:color w:val="00000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color w:val="000000"/>
          <w:sz w:val="20"/>
          <w:szCs w:val="20"/>
          <w:lang w:val="en-US" w:eastAsia="zh-CN"/>
        </w:rPr>
      </w:r>
    </w:p>
    <w:p>
      <w:pPr>
        <w:pStyle w:val="Normal"/>
        <w:tabs>
          <w:tab w:val="clear" w:pos="420"/>
          <w:tab w:val="left" w:pos="7147" w:leader="none"/>
        </w:tabs>
        <w:bidi w:val="0"/>
        <w:jc w:val="left"/>
        <w:rPr>
          <w:rFonts w:ascii="宋体" w:hAnsi="宋体" w:eastAsia="宋体" w:cs="宋体"/>
          <w:color w:val="000000"/>
          <w:sz w:val="20"/>
          <w:szCs w:val="20"/>
          <w:lang w:val="en-US" w:eastAsia="zh-CN"/>
        </w:rPr>
      </w:pP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注：</w:t>
      </w:r>
      <w:r>
        <w:rPr>
          <w:rFonts w:eastAsia="宋体" w:cs="宋体" w:ascii="宋体" w:hAnsi="宋体"/>
          <w:color w:val="000000"/>
          <w:sz w:val="20"/>
          <w:szCs w:val="20"/>
          <w:lang w:val="en-US" w:eastAsia="zh-CN"/>
        </w:rPr>
        <w:t>1.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本岗位表中所有“以上”“以后”要求均包括本层次的要求；</w:t>
      </w:r>
    </w:p>
    <w:p>
      <w:pPr>
        <w:pStyle w:val="Normal"/>
        <w:tabs>
          <w:tab w:val="clear" w:pos="420"/>
          <w:tab w:val="left" w:pos="7147" w:leader="none"/>
        </w:tabs>
        <w:bidi w:val="0"/>
        <w:jc w:val="left"/>
        <w:rPr>
          <w:rFonts w:ascii="宋体" w:hAnsi="宋体" w:eastAsia="宋体" w:cs="宋体"/>
          <w:color w:val="00000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color w:val="000000"/>
          <w:sz w:val="20"/>
          <w:szCs w:val="20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20"/>
          <w:szCs w:val="20"/>
          <w:lang w:val="en-US" w:eastAsia="zh-CN"/>
        </w:rPr>
        <w:t>2.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本岗位表中招聘岗位专业参照《</w:t>
      </w:r>
      <w:r>
        <w:rPr>
          <w:rFonts w:eastAsia="宋体" w:cs="宋体" w:ascii="宋体" w:hAnsi="宋体"/>
          <w:color w:val="000000"/>
          <w:sz w:val="20"/>
          <w:szCs w:val="20"/>
          <w:lang w:val="en-US" w:eastAsia="zh-CN"/>
        </w:rPr>
        <w:t>2025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年湖南省考试录用公务员专业指导目录》；</w:t>
      </w:r>
    </w:p>
    <w:p>
      <w:pPr>
        <w:pStyle w:val="Normal"/>
        <w:tabs>
          <w:tab w:val="clear" w:pos="420"/>
          <w:tab w:val="left" w:pos="7147" w:leader="none"/>
        </w:tabs>
        <w:bidi w:val="0"/>
        <w:jc w:val="left"/>
        <w:rPr>
          <w:rFonts w:ascii="宋体" w:hAnsi="宋体" w:eastAsia="宋体" w:cs="宋体"/>
          <w:color w:val="00000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color w:val="000000"/>
          <w:sz w:val="20"/>
          <w:szCs w:val="20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20"/>
          <w:szCs w:val="20"/>
          <w:lang w:val="en-US" w:eastAsia="zh-CN"/>
        </w:rPr>
        <w:t>3.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本岗位表中的“高校毕业生”为近</w:t>
      </w:r>
      <w:r>
        <w:rPr>
          <w:rFonts w:eastAsia="宋体" w:cs="宋体" w:ascii="宋体" w:hAnsi="宋体"/>
          <w:color w:val="000000"/>
          <w:sz w:val="20"/>
          <w:szCs w:val="20"/>
          <w:lang w:val="en-US" w:eastAsia="zh-CN"/>
        </w:rPr>
        <w:t>3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年（</w:t>
      </w:r>
      <w:r>
        <w:rPr>
          <w:rFonts w:eastAsia="宋体" w:cs="宋体" w:ascii="宋体" w:hAnsi="宋体"/>
          <w:color w:val="000000"/>
          <w:sz w:val="20"/>
          <w:szCs w:val="20"/>
          <w:lang w:val="en-US" w:eastAsia="zh-CN"/>
        </w:rPr>
        <w:t>2023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年、</w:t>
      </w:r>
      <w:r>
        <w:rPr>
          <w:rFonts w:eastAsia="宋体" w:cs="宋体" w:ascii="宋体" w:hAnsi="宋体"/>
          <w:color w:val="000000"/>
          <w:sz w:val="20"/>
          <w:szCs w:val="20"/>
          <w:lang w:val="en-US" w:eastAsia="zh-CN"/>
        </w:rPr>
        <w:t>2024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年、</w:t>
      </w:r>
      <w:r>
        <w:rPr>
          <w:rFonts w:eastAsia="宋体" w:cs="宋体" w:ascii="宋体" w:hAnsi="宋体"/>
          <w:color w:val="000000"/>
          <w:sz w:val="20"/>
          <w:szCs w:val="20"/>
          <w:lang w:val="en-US" w:eastAsia="zh-CN"/>
        </w:rPr>
        <w:t>2025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年）内毕业，招聘过程中未落实编制内工作的毕业生。</w:t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8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眉 Char Char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rPr>
      <w:color w:val="333333"/>
      <w:u w:val="none"/>
    </w:rPr>
  </w:style>
  <w:style w:type="character" w:styleId="Hover1">
    <w:name w:val="hover1"/>
    <w:qFormat/>
    <w:rPr/>
  </w:style>
  <w:style w:type="character" w:styleId="Bdsnopic">
    <w:name w:val="bds_nopic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5B9BD5"/>
      <w:sz w:val="22"/>
      <w:szCs w:val="22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Hover">
    <w:name w:val="hover"/>
    <w:qFormat/>
    <w:rPr>
      <w:shd w:fill="336600" w:val="clear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FF0000"/>
      <w:sz w:val="24"/>
      <w:szCs w:val="24"/>
      <w:u w:val="none"/>
    </w:rPr>
  </w:style>
  <w:style w:type="character" w:styleId="Bdsmore1">
    <w:name w:val="bds_more1"/>
    <w:qFormat/>
    <w:rPr/>
  </w:style>
  <w:style w:type="character" w:styleId="Bdsmore2">
    <w:name w:val="bds_more2"/>
    <w:qFormat/>
    <w:rPr/>
  </w:style>
  <w:style w:type="character" w:styleId="Bdsnopic1">
    <w:name w:val="bds_nopic1"/>
    <w:basedOn w:val="Style14"/>
    <w:qFormat/>
    <w:rPr/>
  </w:style>
  <w:style w:type="character" w:styleId="Bdsmore">
    <w:name w:val="bds_more"/>
    <w:qFormat/>
    <w:rPr>
      <w:rFonts w:ascii="宋体" w:hAnsi="宋体" w:eastAsia="宋体" w:cs="宋体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91">
    <w:name w:val="font91"/>
    <w:basedOn w:val="Style14"/>
    <w:qFormat/>
    <w:rPr>
      <w:rFonts w:ascii="微软雅黑" w:hAnsi="微软雅黑" w:eastAsia="微软雅黑" w:cs="微软雅黑"/>
      <w:i w:val="false"/>
      <w:iCs w:val="false"/>
      <w:color w:val="FF0000"/>
      <w:sz w:val="24"/>
      <w:szCs w:val="24"/>
      <w:u w:val="none"/>
    </w:rPr>
  </w:style>
  <w:style w:type="character" w:styleId="Font101">
    <w:name w:val="font101"/>
    <w:basedOn w:val="Style14"/>
    <w:qFormat/>
    <w:rPr>
      <w:rFonts w:ascii="微软雅黑" w:hAnsi="微软雅黑" w:eastAsia="微软雅黑" w:cs="微软雅黑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680"/>
      <w:jc w:val="center"/>
    </w:pPr>
    <w:rPr>
      <w:rFonts w:ascii="方正小标宋简体" w:hAnsi="方正小标宋简体" w:eastAsia="方正小标宋简体" w:cs="华文中宋;宋体"/>
      <w:sz w:val="42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3"/>
      <w:szCs w:val="23"/>
      <w:lang w:val="en-US" w:eastAsia="en-US" w:bidi="ar-SA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1:42:00Z</dcterms:created>
  <dc:creator>Skyfree</dc:creator>
  <dc:description/>
  <dc:language>en-US</dc:language>
  <cp:lastModifiedBy>Daaanvi</cp:lastModifiedBy>
  <cp:lastPrinted>2025-05-13T11:28:00Z</cp:lastPrinted>
  <dcterms:modified xsi:type="dcterms:W3CDTF">2025-05-20T01:17:41Z</dcterms:modified>
  <cp:revision>5</cp:revision>
  <dc:subject/>
  <dc:title>邵东县2010年公开招聘卫生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B3BBA360A64F4C9AA0EA9AA5CADD9B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TBhZjZlYjBiOGJlOTU1ZGEyM2JkZWY3OGQyYTRlZDMiLCJ1c2VySWQiOiIxMDQ2NzIxODgy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