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2"/>
          <w:szCs w:val="32"/>
          <w:lang w:eastAsia="zh-CN"/>
        </w:rPr>
        <w:t>2024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  <w:lang w:eastAsia="zh-CN"/>
        </w:rPr>
        <w:t>年永兴县事业单位公开招聘综合类和文艺类工作人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报考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岗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报名序号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工作人员填写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是否为“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起国家统招的非全日制研究生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永兴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事业单位公开招聘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承诺自动放弃考试和聘用资格，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/>
          <w:sz w:val="18"/>
          <w:szCs w:val="18"/>
        </w:rPr>
        <w:t>说明：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一式两份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考生必须如实填写上述内容，如填报虚假信息者，取消考试或聘用资格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经审查符合考试资格条件后，此表由招聘单位主管部门及人社部门留存，并由考生现场登记确认。</w:t>
      </w:r>
      <w:r>
        <w:rPr>
          <w:sz w:val="18"/>
          <w:szCs w:val="18"/>
        </w:rPr>
        <w:t>4.</w:t>
      </w:r>
      <w:r>
        <w:rPr>
          <w:sz w:val="18"/>
          <w:szCs w:val="18"/>
        </w:rPr>
        <w:t>考生需准备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底正面彩色照片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照片背面请写上自己报考的岗位和姓名</w:t>
      </w:r>
      <w:r>
        <w:rPr>
          <w:sz w:val="18"/>
          <w:szCs w:val="18"/>
          <w:lang w:eastAsia="zh-CN"/>
        </w:rPr>
        <w:t>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May~be~</cp:lastModifiedBy>
  <cp:lastPrinted>2024-04-15T17:47:00Z</cp:lastPrinted>
  <dcterms:modified xsi:type="dcterms:W3CDTF">2024-05-29T11:07:2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