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张家界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高校毕业生“三支一扶”岗位计划表</w:t>
      </w:r>
    </w:p>
    <w:tbl>
      <w:tblPr>
        <w:tblW w:w="14767" w:type="dxa"/>
        <w:jc w:val="left"/>
        <w:tblInd w:w="-2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2171"/>
        <w:gridCol w:w="600"/>
        <w:gridCol w:w="660"/>
        <w:gridCol w:w="1230"/>
        <w:gridCol w:w="826"/>
        <w:gridCol w:w="907"/>
        <w:gridCol w:w="660"/>
        <w:gridCol w:w="1867"/>
        <w:gridCol w:w="1034"/>
        <w:gridCol w:w="3556"/>
        <w:gridCol w:w="757"/>
      </w:tblGrid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单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开考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永定区乡镇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学前教育、艺术教育、舞蹈学、音乐学、音乐表演、舞蹈表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家界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具有幼儿园或学前教育教师资格证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未取得教师资格证的，须具有教师资格考试合格证明和相对应的普通话考试成绩合格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永定区乡镇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家界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具有小学或以上层次的语文教师资格证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未取得教师资格证的，须具有教师资格考试合格证明和相对应的普通话考试成绩合格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永定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帮扶乡村振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家界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永定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农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畜牧畜医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家界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永定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农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畜牧畜医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家界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该岗位需长期下村入户、入栏指导家禽畜牧养殖治疗，适合男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永定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就业和社会保障平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家界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武陵源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帮扶乡村振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武陵源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武陵源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文化旅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文史哲大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武陵源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武陵源区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法律服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法律实务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武陵源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单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开考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人民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就业和社会保障平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人民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帮扶乡村振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人民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人民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文化振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医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医学、中医骨伤、针灸推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需在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三支一扶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服务期内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日前）取得国家规定的执（职）业资格证书或通过执（职）业资格考试，否则服务期满后不予安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医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公共卫生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需在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三支一扶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服务期内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日前）取得国家规定的执（职）业资格证书或通过执（职）业资格考试，否则服务期满后不予安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乡镇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医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药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慈利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需在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三支一扶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服务期内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日前）取得国家规定的执（职）业资格证书或通过执（职）业资格考试，否则服务期满后不予安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桑植县乡镇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就业和社会保障平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桑植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桑植县乡镇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桑植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具有小学或以上层次的教师资格证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未取得教师资格证的，须具有教师资格考试合格证明和相对应的普通话考试成绩合格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13" w:right="1213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71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46:00Z</dcterms:created>
  <dc:creator>greatwall</dc:creator>
  <dc:description/>
  <dc:language>en-US</dc:language>
  <cp:lastModifiedBy>人</cp:lastModifiedBy>
  <cp:lastPrinted>2024-04-26T01:35:00Z</cp:lastPrinted>
  <dcterms:modified xsi:type="dcterms:W3CDTF">2024-04-25T09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99ED1A0124B368C54B30A82862F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