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b w:val="false"/>
          <w:b w:val="false"/>
          <w:bCs/>
          <w:spacing w:val="2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诚信考试承诺书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州市金洞管理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引进急需紧缺人才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自觉遵守有关规定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州市金洞管理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引进急需紧缺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各项要求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按要求参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州市金洞管理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引进急需紧缺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3:59Z</dcterms:created>
  <dc:creator>Administrator</dc:creator>
  <dc:description/>
  <dc:language>en-US</dc:language>
  <cp:lastModifiedBy>Administrator</cp:lastModifiedBy>
  <dcterms:modified xsi:type="dcterms:W3CDTF">2024-04-01T07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084363A81470BB3E0165F6BB0491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