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附件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</w:p>
    <w:p>
      <w:pPr>
        <w:pStyle w:val="Style16"/>
        <w:ind w:first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资格条件及个性化条件一览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9"/>
      </w:tblGrid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性化条件及要求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农商银行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招员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专业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计算机专业类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男女不限。①招聘的计算机专业员工，本行将安排到城区基层网点锻炼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；②计算机专业目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a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学历计算机类：计算机科学与技术、软件工程、网络工程、计算机应用技术、计算机系统结构、计算机软件与理论、计算机技术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本科学历计算机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科学与技术、软件工程、网络工程、计算机应用、计算机应用技术、软件开发与项目管理、计算机软件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综合柜员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男性，不限专业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综合柜员岗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人，女性，不限专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较强的沟通能力，形象气质良好，要求男净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65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，女净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。</w:t>
            </w:r>
          </w:p>
        </w:tc>
      </w:tr>
      <w:tr>
        <w:trPr>
          <w:trHeight w:val="17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寿农商银行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招员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综合柜员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男性，不限专业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综合柜员岗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人，女性，不限专业。</w:t>
            </w:r>
          </w:p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最低服务年限不少于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年。</w:t>
            </w:r>
          </w:p>
        </w:tc>
      </w:tr>
      <w:tr>
        <w:trPr>
          <w:trHeight w:val="14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源农商银行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招员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综合柜员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男性，不限专业。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综合柜员岗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人，女性，不限专业。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澧农商银行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招员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综合柜员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男性，不限专业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综合柜员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女性，不限专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招员工最低服务年限不得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</w:tc>
      </w:tr>
      <w:tr>
        <w:trPr>
          <w:trHeight w:val="25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门农商银行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招员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综合柜员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男性，不限专业，净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65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综合柜员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女性，不限专业，净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55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户籍限常德市、张家界市行政辖区内范围，以户口簿记载为准。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招员工最低服务年限不得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澧县农商银行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招员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综合柜员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男性，不限专业，净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65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综合柜员岗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人，女性，不限专业，净身高</w:t>
            </w:r>
            <w:r>
              <w:rPr>
                <w:rFonts w:eastAsia="宋体;SimSun" w:cs="宋体;SimSun" w:ascii="宋体;SimSun" w:hAnsi="宋体;SimSun"/>
                <w:sz w:val="24"/>
              </w:rPr>
              <w:t>155CM</w:t>
            </w:r>
            <w:r>
              <w:rPr>
                <w:rFonts w:ascii="宋体;SimSun" w:hAnsi="宋体;SimSun" w:cs="宋体;SimSun" w:eastAsia="宋体;SimSun"/>
                <w:sz w:val="24"/>
              </w:rPr>
              <w:t>及以上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或父母的户籍所在地或经常居住地（以自有产权房产为准）在常德市行政辖区内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招员工最低服务年限不得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</w:tc>
      </w:tr>
      <w:tr>
        <w:trPr>
          <w:trHeight w:val="3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津市农商银行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招员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综合柜员岗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人，男性，不限专业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综合柜员岗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人，女性，不限专业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专业岗（计算机类专业）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人，男性，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具有国家统招的普通高等院校硕士研究生以上学历和相应学位（前置学历为国家统招的普通高等院校大学本科学历和相应学位），或“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985 </w:t>
            </w:r>
            <w:r>
              <w:rPr>
                <w:rFonts w:ascii="宋体;SimSun" w:hAnsi="宋体;SimSun" w:cs="宋体;SimSun" w:eastAsia="宋体;SimSun"/>
                <w:sz w:val="24"/>
              </w:rPr>
              <w:t>工程”“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11 </w:t>
            </w:r>
            <w:r>
              <w:rPr>
                <w:rFonts w:ascii="宋体;SimSun" w:hAnsi="宋体;SimSun" w:cs="宋体;SimSun" w:eastAsia="宋体;SimSun"/>
                <w:sz w:val="24"/>
              </w:rPr>
              <w:t>工程”“双一流”高校统招本科双学位，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以上与招聘岗位相关工作经历、专业资质并取得突出工作业绩的高层次人才，年龄可放宽至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 w:cs="宋体;SimSun" w:eastAsia="宋体;SimSun"/>
                <w:sz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日以后出生）；②计算机专业目录</w:t>
            </w:r>
            <w:r>
              <w:rPr>
                <w:rFonts w:eastAsia="宋体;SimSun" w:cs="宋体;SimSun" w:ascii="宋体;SimSun" w:hAnsi="宋体;SimSun"/>
                <w:sz w:val="24"/>
              </w:rPr>
              <w:t>:  a.</w:t>
            </w:r>
            <w:r>
              <w:rPr>
                <w:rFonts w:ascii="宋体;SimSun" w:hAnsi="宋体;SimSun" w:cs="宋体;SimSun" w:eastAsia="宋体;SimSun"/>
                <w:sz w:val="24"/>
              </w:rPr>
              <w:t>研究生学历计算机类：计算机科学与技术、软件工程、网络工程、计算机应用技术、计算机系统结构、计算机软件与理论、计算机技术等。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大学本科学历计算机类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计算机科学与技术、软件工程、网络工程、计算机应用、计算机应用技术、软件开发与项目管理、计算机软件等。</w:t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乡农商银行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公招员工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人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综合柜员岗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人，男性，不限专业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综合柜员岗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人，女性，不限专业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专业岗（计算机类专业）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人，男女不限，计算机专业目录</w:t>
            </w:r>
            <w:r>
              <w:rPr>
                <w:rFonts w:eastAsia="宋体;SimSun" w:cs="宋体;SimSun" w:ascii="宋体;SimSun" w:hAnsi="宋体;SimSun"/>
                <w:sz w:val="24"/>
              </w:rPr>
              <w:t>:  a.</w:t>
            </w:r>
            <w:r>
              <w:rPr>
                <w:rFonts w:ascii="宋体;SimSun" w:hAnsi="宋体;SimSun" w:cs="宋体;SimSun" w:eastAsia="宋体;SimSun"/>
                <w:sz w:val="24"/>
              </w:rPr>
              <w:t>研究生学历计算机类：计算机科学与技术、软件工程、网络工程、计算机应用技术、计算机系统结构、计算机软件与理论、计算机技术等。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大学本科学历计算机类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计算机科学与技术、软件工程、网络工程、计算机应用、计算机应用技术、软件开发与项目管理、计算机软件等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招员工最低服务年限不得低于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年。</w:t>
            </w:r>
          </w:p>
        </w:tc>
      </w:tr>
    </w:tbl>
    <w:p>
      <w:pPr>
        <w:pStyle w:val="TextBody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84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18"/>
      <w:szCs w:val="18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432" w:before="105" w:after="10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XGZS1611151520</dc:creator>
  <dc:description/>
  <cp:keywords/>
  <dc:language>en-US</dc:language>
  <cp:lastModifiedBy>liu lili</cp:lastModifiedBy>
  <cp:lastPrinted>2022-12-29T16:09:00Z</cp:lastPrinted>
  <dcterms:modified xsi:type="dcterms:W3CDTF">2023-01-03T07:09:00Z</dcterms:modified>
  <cp:revision>66</cp:revision>
  <dc:subject/>
  <dc:title>常德市农商银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B430478914EF6918CD5771F215C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