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桑植县</w:t>
      </w: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年县医疗保障局所属事业单位公开选调工作人员计划职位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1072"/>
        <w:gridCol w:w="553"/>
        <w:gridCol w:w="756"/>
        <w:gridCol w:w="728"/>
        <w:gridCol w:w="669"/>
        <w:gridCol w:w="2494"/>
        <w:gridCol w:w="1190"/>
        <w:gridCol w:w="1559"/>
      </w:tblGrid>
      <w:tr>
        <w:trPr>
          <w:trHeight w:val="103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选调单位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岗位职位代码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选调岗位类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选调岗位名称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选调职位要求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笔试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21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桑植县医保监管中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日制大专以上学历，临床医学、药学、会计、计算机类专业；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岁以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198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以后出生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、药学、会计专业岗位用专业技术其它岗位，工资执行专技十三级岗位待遇，不晋升相应专业技术等级；计算机系列专业聘用相对应专业技术岗位及工资待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3:00Z</dcterms:created>
  <dc:creator>Administrator</dc:creator>
  <dc:description/>
  <dc:language>en-US</dc:language>
  <cp:lastModifiedBy>桑植县大数据中心</cp:lastModifiedBy>
  <dcterms:modified xsi:type="dcterms:W3CDTF">2023-11-24T01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65547F764494B8442E2964FB47D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