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26"/>
          <w:szCs w:val="2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26"/>
          <w:szCs w:val="24"/>
        </w:rPr>
        <w:t>附件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事业单位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“未落实工作单位的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、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、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届全日制高校毕业生（包括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年起国家统招的非全日制研究生）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10"/>
                <w:szCs w:val="21"/>
                <w:highlight w:val="none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为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“中共党员（含预备党员）”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事业单位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嗳Νī①辈孓</cp:lastModifiedBy>
  <cp:lastPrinted>2020-07-07T15:04:00Z</cp:lastPrinted>
  <dcterms:modified xsi:type="dcterms:W3CDTF">2023-11-07T02:45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