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bCs/>
          <w:color w:val="000000"/>
          <w:spacing w:val="15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color w:val="000000"/>
          <w:spacing w:val="15"/>
          <w:kern w:val="0"/>
          <w:sz w:val="44"/>
          <w:szCs w:val="44"/>
        </w:rPr>
        <w:t>考生应检纪律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按要求填写体检表中由考生本人填写的部分。体检中不得以任何手段、方式作假作弊。如弄虚作假或隐瞒真实情况，致使体检结果失真的，作体检不合格或者取消录用资格处理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从体检工作人员的指挥，体检过程中应按组统一行动，不得掉队，按照体检分组体检，不得混入其它组参检，不得中途退场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不得扰乱体检秩序，不得大声喧哗、大吵大闹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体检过程中不得携带、使用任何通讯工具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对当场能作出结论的体检项目有质疑的，应在本项目检查过程中向带队体检组组长提出复查，并当即由医生进行检查并确定结果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应自觉接受规定项目的检查以及按医生要求进行复检。考生在体检中拒绝复检的，按体检不合格论处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家长、家属和朋友不得随同前往体检医院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如违反上述纪律，情节较轻的，给予批评教育；情节严重的，按体检不合格论处。</w:t>
      </w:r>
    </w:p>
    <w:p>
      <w:pPr>
        <w:pStyle w:val="Normal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0:00Z</dcterms:created>
  <dc:creator>微软用户</dc:creator>
  <dc:description/>
  <dc:language>en-US</dc:language>
  <cp:lastModifiedBy>Lenovo</cp:lastModifiedBy>
  <dcterms:modified xsi:type="dcterms:W3CDTF">2023-09-12T09:13:4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4AAC61BB44CC939F271ED21575BA_13</vt:lpwstr>
  </property>
  <property fmtid="{D5CDD505-2E9C-101B-9397-08002B2CF9AE}" pid="3" name="KSOProductBuildVer">
    <vt:lpwstr>2052-12.1.0.15374</vt:lpwstr>
  </property>
</Properties>
</file>