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</w:rPr>
        <w:t>西溪坪公益性岗位公开招聘人员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1272"/>
        <w:gridCol w:w="854"/>
        <w:gridCol w:w="1138"/>
        <w:gridCol w:w="1409"/>
        <w:gridCol w:w="1138"/>
        <w:gridCol w:w="853"/>
        <w:gridCol w:w="1138"/>
      </w:tblGrid>
      <w:tr>
        <w:trPr>
          <w:trHeight w:val="79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1068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户口性质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困难人员类别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4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人员            □城镇零就业家庭人员      □城市低保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身体残疾人员         □抚养未成年子女单亲家庭  □军队退役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市州级以上劳动模范   □烈士家属                □失地农民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连续失业一年以上的其他人员                   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就业创业证编号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是否有公益性岗位经历或享受社会保险补贴优惠政策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简  历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兴趣特长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4"/>
                <w:szCs w:val="24"/>
              </w:rPr>
              <w:t>备   注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36Z</dcterms:created>
  <dc:creator>81436</dc:creator>
  <dc:description/>
  <dc:language>en-US</dc:language>
  <cp:lastModifiedBy>%E8%82%B2%E6%89%8D%E5%B0%8F%E7%A7%98%E4%</cp:lastModifiedBy>
  <dcterms:modified xsi:type="dcterms:W3CDTF">2023-04-11T0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AA8F589A4D5D8F1005D85C5D74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