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男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沙沙</cp:lastModifiedBy>
  <cp:lastPrinted>2017-07-20T15:00:00Z</cp:lastPrinted>
  <dcterms:modified xsi:type="dcterms:W3CDTF">2021-04-21T04:50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BEB7948F499BB32FD65173A5D88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62407305_btnclosed</vt:lpwstr>
  </property>
</Properties>
</file>