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张家界市永定区</w:t>
      </w:r>
      <w:r>
        <w:rPr>
          <w:rFonts w:eastAsia="华文中宋;宋体" w:cs="Times New Roman" w:ascii="Times New Roman" w:hAnsi="Times New Roman"/>
          <w:color w:val="000000"/>
          <w:sz w:val="44"/>
          <w:szCs w:val="32"/>
        </w:rPr>
        <w:t>2020</w:t>
      </w: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年公开引进急需紧缺人才职位计划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383"/>
        <w:gridCol w:w="597"/>
        <w:gridCol w:w="840"/>
        <w:gridCol w:w="506"/>
        <w:gridCol w:w="487"/>
        <w:gridCol w:w="1257"/>
        <w:gridCol w:w="1410"/>
        <w:gridCol w:w="1260"/>
        <w:gridCol w:w="900"/>
        <w:gridCol w:w="1440"/>
        <w:gridCol w:w="1980"/>
        <w:gridCol w:w="720"/>
        <w:gridCol w:w="720"/>
        <w:gridCol w:w="1080"/>
      </w:tblGrid>
      <w:tr>
        <w:trPr>
          <w:tblHeader w:val="true"/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单位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岗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计划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对象报名要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单位</w:t>
            </w: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待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引进单位联系方式</w:t>
            </w:r>
          </w:p>
        </w:tc>
      </w:tr>
      <w:tr>
        <w:trPr>
          <w:tblHeader w:val="true"/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年龄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学历学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职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其他要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邮箱号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学（甲状腺外科、乳腺外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学（肝胆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学（胃肠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学（小儿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学（泌尿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学（神经外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学（消化内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学（心血管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学（内分泌、肾病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13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内科学（呼吸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1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肛肠科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医外科学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（肛肠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学影像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影像医学与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麻醉科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骨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脊柱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口腔科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（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一定科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市中医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差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妇产科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妇产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相应的副高级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具有工作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3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174948340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临床医学、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儿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临床医学、儿科学、中医儿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眼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临床医学、眼视光医学、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口腔科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临床医学、口腔医学、口腔临床医学、耳鼻咽喉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妇产科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临床医学、妇产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宽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麻醉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麻醉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超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医学影像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儿童康复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针灸推拿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儿童保健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少儿卫生与妇幼保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永定区妇幼保健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或自理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放射诊断医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临床医学、放射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高级职称人员年龄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宽到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69416486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天门高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高中数学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一本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陈松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06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90880918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天门高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高中英语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一本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英语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陈松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06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90880918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天门高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高中地理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一本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地理学类、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陈松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574406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90880918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澧兰中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学语文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覃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78794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406914727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家界澧兰中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学生物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生物科学类、生物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覃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78794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406914727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澧兰中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学地理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地理科学类、地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覃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78794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406914727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澧兰中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学物理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物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覃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78794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406914727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家界澧兰中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中学政治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政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上岗时具有相应教师资格证；硕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；博士研究生年龄放宽到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覃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378794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406914727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区住房和城乡建设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建筑管理股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招投标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二本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土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铃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87445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1267908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区人才交流中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资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杨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074446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610576948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区文物保护利用中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额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文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保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历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王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9807446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907430802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天门旅游经济投资有限责任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土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秦明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874478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3873831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天门旅游经济投资有限责任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资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人力资源管理、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秦明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874478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38738311@qq.com</w:t>
            </w:r>
          </w:p>
        </w:tc>
      </w:tr>
      <w:tr>
        <w:trPr>
          <w:trHeight w:val="13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天门旅游经济投资有限责任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成本合同审计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秦明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874478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38738311@qq.com</w:t>
            </w:r>
          </w:p>
        </w:tc>
      </w:tr>
      <w:tr>
        <w:trPr>
          <w:trHeight w:val="1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张家界天门旅游经济投资有限责任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金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投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工资按国家规定标准执行，人才引进待遇按照《张家界市人才引进实施办法》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秦明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5874478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38738311@qq.com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湖南张家界天门山旅游股份有限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非公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索道技术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周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电气自动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新入职员工薪酬待遇为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4000-60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月，日后根据工作表现进行调薪。月休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天、缴纳五险、每年可享家属福利、每月绩效奖金。</w:t>
            </w:r>
            <w:r>
              <w:rPr>
                <w:rFonts w:ascii="宋体" w:hAnsi="宋体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年终奖及公司不定期发放的奖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石女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0744-836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tmsrlzy@foxmail.com</w:t>
            </w:r>
          </w:p>
        </w:tc>
      </w:tr>
      <w:tr>
        <w:trPr>
          <w:trHeight w:val="8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4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