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张家界市审计局公开招聘公益性岗位工作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称或执业资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8-10-30T07:42:00Z</dcterms:modified>
  <cp:revision>2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